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8222" w:leader="none"/>
        </w:tabs>
        <w:spacing w:before="120" w:after="0"/>
        <w:rPr/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CPE 1004</w:t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Assignment 2 Topics</w:t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253" w:leader="none"/>
          <w:tab w:val="right" w:pos="8222" w:leader="none"/>
        </w:tabs>
        <w:ind w:left="142" w:right="226" w:hanging="0"/>
        <w:rPr>
          <w:sz w:val="24"/>
        </w:rPr>
      </w:pPr>
      <w:r>
        <w:rPr>
          <w:sz w:val="24"/>
        </w:rPr>
        <w:t>Assignment 2: The topics</w:t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/>
      </w:pPr>
      <w:r>
        <w:rPr/>
        <w:t>Described here are three problems. For your second programming assignment, your group has to pick one of the problems and implement a solution. (Note that the descriptions are not very specific yet. They leave a lot open to interpretation. Your first task will be to decide in much more details what you want to do and to write a description of your project and your goals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ergency evacuation</w:t>
      </w:r>
    </w:p>
    <w:p>
      <w:pPr>
        <w:pStyle w:val="Normal"/>
        <w:rPr/>
      </w:pPr>
      <w:r>
        <w:rPr/>
        <w:t xml:space="preserve">Your job is to implement a system that can simulate the evacuation of people from a building. </w:t>
      </w:r>
    </w:p>
    <w:p>
      <w:pPr>
        <w:pStyle w:val="Normal"/>
        <w:rPr/>
      </w:pPr>
      <w:r>
        <w:rPr/>
        <w:t>The building could be a public venue such as a pub, a theatre or a stadium. In the simulation, the rooms, walls and exits of the structure are taken into account, as well as people in the structure. The crucial questions are: How long does it to get everyone out with a given scenario? Where should emergency exits be placed? How many exits do we need?</w:t>
      </w:r>
    </w:p>
    <w:p>
      <w:pPr>
        <w:pStyle w:val="Normal"/>
        <w:rPr/>
      </w:pPr>
      <w:r>
        <w:rPr/>
        <w:t>We want to take into account different behaviour of people, for example children, who may not act rationally or prefer to stick with their parent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mOcean</w:t>
      </w:r>
    </w:p>
    <w:p>
      <w:pPr>
        <w:pStyle w:val="Normal"/>
        <w:rPr/>
      </w:pPr>
      <w:r>
        <w:rPr/>
        <w:t>We want to simulate a simple ocean world. Assumptions: the whole world is covered with water. We have, at least, fish and shark. Maybe some more creatures and influences. Fish swim around and propagate at a given interval. Shark swim around, propagate, and need to eat fish. If they don't find any fish for a given time, they starve.</w:t>
      </w:r>
    </w:p>
    <w:p>
      <w:pPr>
        <w:pStyle w:val="Normal"/>
        <w:rPr/>
      </w:pPr>
      <w:r>
        <w:rPr/>
        <w:t>We want to experiment with different propagation and starvation intervals, and also with different habitat sizes, to see what makes a stable ecosystem. It would be desirable to take other factors into account as well. Questions to be investigated could include: If the fertility of sharks of reduced by 10%, does it endanger the shark population? What is a minimum habitat size so that sharks don't face extinct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afé</w:t>
      </w:r>
    </w:p>
    <w:p>
      <w:pPr>
        <w:pStyle w:val="Normal"/>
        <w:rPr/>
      </w:pPr>
      <w:r>
        <w:rPr/>
        <w:t>The university cafeteria has had too many complaints: Students complain that it takes too long to pay, queues are too long, etc. Some other days, the queues are short, but you can't find a table to sit at.</w:t>
      </w:r>
    </w:p>
    <w:p>
      <w:pPr>
        <w:pStyle w:val="Normal"/>
        <w:rPr/>
      </w:pPr>
      <w:r>
        <w:rPr/>
        <w:t>The café management has not yet figured out what the right ratio is of people serving sandwiches, people serving hot food, people at the cashier and numbers of tables available.</w:t>
      </w:r>
    </w:p>
    <w:p>
      <w:pPr>
        <w:pStyle w:val="Normal"/>
        <w:rPr/>
      </w:pPr>
      <w:r>
        <w:rPr/>
        <w:t>You get the job to write a simulation for this scenario. We want to simulate people getting sandwiches, hot food, drinks, etc. Some people get take-away, some eat at the tables. With this simulation we want to see (given a number of students and staff working in the café) average waiting times in the queues, and the table fill ratio (how many places were full/free)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12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PE 1004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ssignment 2 Topics</w:t>
    </w:r>
    <w:r>
      <w:rPr/>
      <w:fldChar w:fldCharType="end"/>
    </w:r>
    <w:r>
      <w:rPr/>
      <w:tab/>
      <w:tab/>
      <w:t>© M. Kölling, Monash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outlineLvl w:val="0"/>
    </w:pPr>
    <w:rPr>
      <w:rFonts w:ascii="Arial" w:hAnsi="Arial" w:cs="Arial"/>
      <w:b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2"/>
      </w:numPr>
      <w:spacing w:before="0" w:after="0"/>
      <w:ind w:left="357" w:hanging="21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4:18:00Z</dcterms:created>
  <dc:creator>Comp. Sci. &amp; Soft. Eng</dc:creator>
  <dc:description/>
  <dc:language>en-US</dc:language>
  <cp:lastModifiedBy>Michael Kölling</cp:lastModifiedBy>
  <cp:lastPrinted>2000-08-18T14:51:00Z</cp:lastPrinted>
  <dcterms:modified xsi:type="dcterms:W3CDTF">2000-08-18T04:51:00Z</dcterms:modified>
  <cp:revision>5</cp:revision>
  <dc:subject>CPE 1004</dc:subject>
  <dc:title>Assignment 2 Topics</dc:title>
</cp:coreProperties>
</file>